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FICHA MÉDICA 20</w:t>
      </w:r>
      <w:r>
        <w:rPr>
          <w:rFonts w:eastAsia="Arial" w:cs="Arial" w:ascii="Arial" w:hAnsi="Arial"/>
          <w:b/>
          <w:sz w:val="24"/>
          <w:szCs w:val="24"/>
          <w:u w:val="single"/>
        </w:rPr>
        <w:t>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E DE SALU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 presente documento tiene como objetivo dar a conocer en carácter de declaración jurada, información actualizada de su Estado de Salud. El mismo deberá ser presentado anualmente al inicio del Año Académic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144" w:after="144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TOS GENERALES </w:t>
      </w:r>
    </w:p>
    <w:p>
      <w:pPr>
        <w:pStyle w:val="Normal"/>
        <w:shd w:fill="FFFFFF" w:val="clear"/>
        <w:spacing w:lineRule="auto" w:line="240" w:before="144" w:after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llido y Nombr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: ____________________ Nacionalidad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rera: _____________________________________ Turn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ad: ________________.Fecha de Nacimiento: ___/___/_____ Sex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icilio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idad: ________________________ Provincia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éfonos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ra Social: SI/NO Cual?  ______________________ Grupo Sanguíneo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aso de Urgencias/Emergencia contactar a: _______________ Tel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TECEDENTES PERSONALES DE SALUD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fermedades Crónicas: Cuáles?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ibe atención Médic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ma medicación alguna: SI/NO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Cuáles?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¿Padece alguna de estas patología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5" w:type="dxa"/>
        <w:jc w:val="left"/>
        <w:tblInd w:w="-1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8"/>
        <w:gridCol w:w="751"/>
        <w:gridCol w:w="3501"/>
        <w:gridCol w:w="675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rgi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talmológi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diovasculares (arritmia, hipertensión arterial, etc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urológicas (convulsiones, pérdida de conocimiento, et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abe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ditiv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ecificar: 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¿Usted considera necesario brindar otra información para que la Universidad Provincial de Córdoba tenga en cuenta y /o que es necesario dar a conocer tanto para situaciones de urgencias/emergencias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datos que se consignan en la presente tienen carácter de información verdadera. Ante cualquier cambio me comprometo a informar a la Institución en forma inmedia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irma del Estudiante: </w:t>
        <w:tab/>
        <w:tab/>
        <w:tab/>
        <w:tab/>
        <w:tab/>
        <w:t>Firma y sello del profesiona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claración: </w:t>
        <w:tab/>
        <w:tab/>
        <w:tab/>
        <w:tab/>
        <w:tab/>
        <w:tab/>
        <w:t>DNI N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 N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Segoe UI Symbo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rPr>
        <w:b/>
      </w:rPr>
      <w:t xml:space="preserve">Facultad de Educación Física 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rPr>
        <w:b/>
      </w:rPr>
      <w:t>Universidad Provincial de Córdob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b/>
        <w:color w:val="000000"/>
      </w:rPr>
      <w:t>Campus Norte. Av. Ramón J. Cárcano s/n. Ciudad de Córdoba.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Te. (+54) 0351 – 4348394 al 96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31953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en-US"/>
      </w:rPr>
      <w:t xml:space="preserve">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1905000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Noto Sans Symbols;Segoe UI Symbol" w:hAnsi="Noto Sans Symbols;Segoe UI Symbol" w:eastAsia="Noto Sans Symbols;Segoe UI Symbol" w:cs="Noto Sans Symbols;Segoe UI 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01:00Z</dcterms:created>
  <dc:creator>20363662529</dc:creator>
  <dc:description/>
  <cp:keywords/>
  <dc:language>en-US</dc:language>
  <cp:lastModifiedBy>2019</cp:lastModifiedBy>
  <dcterms:modified xsi:type="dcterms:W3CDTF">2020-06-05T19:08:00Z</dcterms:modified>
  <cp:revision>4</cp:revision>
  <dc:subject/>
  <dc:title/>
</cp:coreProperties>
</file>