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rPr>
          <w:sz w:val="43"/>
        </w:rPr>
      </w:pPr>
      <w:r>
        <w:rPr>
          <w:sz w:val="43"/>
        </w:rPr>
        <w:t>Taller de Improvisación Libre para instrumentos y medios digitales - Hans Koch / Thomas Peter (Suiza)</w:t>
      </w:r>
    </w:p>
    <w:p>
      <w:pPr>
        <w:pStyle w:val="Normal"/>
        <w:widowControl/>
        <w:spacing w:lineRule="atLeast" w:line="215" w:before="278" w:after="140"/>
        <w:ind w:left="0" w:right="0" w:hanging="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spacing w:val="0"/>
          <w:sz w:val="16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spacing w:val="0"/>
          <w:sz w:val="16"/>
        </w:rPr>
        <w:t xml:space="preserve">Se desempeñan como dúo desde 2013, combinan amplias experiencias en el campo de la Improvisación, Jazz, Música Contemporánea y Música Electrónica. </w:t>
      </w:r>
    </w:p>
    <w:p>
      <w:pPr>
        <w:pStyle w:val="TextBody"/>
        <w:widowControl/>
        <w:spacing w:lineRule="atLeast" w:line="215" w:before="278" w:after="14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spacing w:val="0"/>
          <w:sz w:val="16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spacing w:val="0"/>
          <w:sz w:val="16"/>
        </w:rPr>
        <w:t>Hans Koch – Soprano-Saxophon / Bassclarinette</w:t>
        <w:br/>
        <w:t>Thomas Peter - amplified objects / live-electronics</w:t>
      </w:r>
    </w:p>
    <w:p>
      <w:pPr>
        <w:pStyle w:val="TextBody"/>
        <w:widowControl/>
        <w:spacing w:lineRule="atLeast" w:line="215" w:before="278" w:after="14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spacing w:val="0"/>
          <w:sz w:val="16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spacing w:val="0"/>
          <w:sz w:val="16"/>
        </w:rPr>
        <w:t xml:space="preserve">Sobre el taller: </w:t>
      </w:r>
    </w:p>
    <w:p>
      <w:pPr>
        <w:pStyle w:val="TextBody"/>
        <w:widowControl/>
        <w:spacing w:lineRule="atLeast" w:line="215" w:before="278" w:after="14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spacing w:val="0"/>
          <w:sz w:val="16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spacing w:val="0"/>
          <w:sz w:val="16"/>
        </w:rPr>
        <w:t>- Aspectos concretos de la improvisación (interacción, forma, ajuste de sonido, dinámica de grupo)</w:t>
        <w:br/>
        <w:t>- Escuchar música (ejemplos de sonido) y experiencias musicales.</w:t>
        <w:br/>
        <w:t xml:space="preserve">- Improvisación libre con asistentes al taller. </w:t>
        <w:br/>
        <w:t>- Conducciones con los Músicos (Self Created Handsigns - Hans Koch - (composición instantánea)..</w:t>
        <w:br/>
        <w:t xml:space="preserve">- Todo el mundo podría participar en el taller, incluso si no están realmente avanzados en su técnica instrumental. </w:t>
        <w:br/>
        <w:t>- No se exige virtuosísmo.</w:t>
        <w:br/>
        <w:t>- Hablando de Silencio en la Música (Tensión).</w:t>
        <w:br/>
        <w:t>- Piezas conceptuales pequeñas.</w:t>
        <w:br/>
        <w:t>- Tocar Solo, Duos y Trios.</w:t>
        <w:br/>
        <w:t>- La computadora como un nuevo instrumento musical.</w:t>
      </w:r>
    </w:p>
    <w:p>
      <w:pPr>
        <w:pStyle w:val="TextBody"/>
        <w:widowControl/>
        <w:spacing w:lineRule="atLeast" w:line="215" w:before="278" w:after="14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spacing w:val="0"/>
          <w:sz w:val="16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spacing w:val="0"/>
          <w:sz w:val="16"/>
        </w:rPr>
        <w:t>El taller se dictará el sábado 5 de agosto de 10.30 a 14.30hs en el Auditorio A. Trigueros del Conservatorio "Félix T. Garzón" - Facultad de Arte y Diseño, Universidad Provincial de Córdoba. (Ciudad de las Artes - Av. Pablo Ricchieri 1955)</w:t>
      </w:r>
    </w:p>
    <w:p>
      <w:pPr>
        <w:pStyle w:val="TextBody"/>
        <w:widowControl/>
        <w:spacing w:lineRule="atLeast" w:line="215" w:before="278" w:after="140"/>
        <w:rPr>
          <w:rFonts w:ascii="Roboto;RobotoDraft" w:hAnsi="Roboto;RobotoDraft" w:cs="Roboto;RobotoDraft"/>
          <w:b w:val="false"/>
          <w:b w:val="false"/>
          <w:i w:val="false"/>
          <w:i w:val="false"/>
          <w:caps w:val="false"/>
          <w:smallCaps w:val="false"/>
          <w:spacing w:val="0"/>
          <w:sz w:val="16"/>
        </w:rPr>
      </w:pP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spacing w:val="0"/>
          <w:sz w:val="16"/>
        </w:rPr>
        <w:t>ENTRADA LIBRE Y GRATUI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RobotoDraf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0:36Z</dcterms:created>
  <dc:creator/>
  <dc:description/>
  <dc:language>en-US</dc:language>
  <cp:lastModifiedBy/>
  <dcterms:modified xsi:type="dcterms:W3CDTF">2017-07-17T14:21:00Z</dcterms:modified>
  <cp:revision>1</cp:revision>
  <dc:subject/>
  <dc:title/>
</cp:coreProperties>
</file>