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INSCRIPCIONES A CARRERAS VIGENTES DE LA UNIVERSIDAD PROVINCIAL DE CÓRDOBA AL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CULTAD DE ARTE Y DISEÑ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CIATURA EN DISEÑO (CCC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ítulo con validez provincial. Validez nacional en trámite.</w:t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Aspirante deberá poseer título previo de carreras afines emitido por institutos de formación superior y universidades del país y/o del extranjero, de gestión estatal o privada, reconocidos por autoridad competente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tulos admitidos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Diseño Gráfico y Publicita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Diseño de Interior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Fotografí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Diseño de Indumentaria y Complemento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Diseño Comercia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Diseño decor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Superior en Espacio y Diseñ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berá realizar el Curso de Introducción a los Estudios Universitarios (segundo semestre del año 2016-fecha a confirmar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triculación: (El Aspirante deberá concurrir a la Sede de la Facultad de Arte y Diseño, sito en la Escuela Superior de Cerámica “Fernando Arranz”, y presentar la siguiente documentación en el  Área de Gestión y Comunicación Estudiantil del 1/8 al 6/8 del año 2016 en el Horario de 9:00 a 18:00 hs)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cumentación requerida para Matriculación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Preinscripción impreso (obtenido al momento de pre-inscribirse en la pag. Web de la Universidad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Datos Censales (obtenido ingresando al link  que se le informará luego de realizar el Curso de Introducción a los Estudios Universitarios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Documento de Identidad (original actualizado y fotocopia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Título y Analítico precedente (original y copia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Partida de nacimiento, original y copi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3 fotos carnet 4x4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Ficha médi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ertura de la Cohorte 2016 sujeta a cupo míni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icio cursado de Clases: Agosto de 2016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Facultad de Arte y Diseño: Av. Pablo Ricchieri 1955 – Ciudad de las Artes. Córdoba. Tel +54-0351-4430397 - Horario de 9:00 a 18:00 hs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FICHA MÉD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SALU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documento tiene como objetivo dar a conocer en carácter de declaración jurada, información actualizada de su Estado de Salud. El mismo deberá ser presentado anualmente al inicio del Año Académ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144" w:after="144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NI: ____________________ Nacionalidad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 Turn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 ________________.Fecha de Nacimiento: ___/___/_____ Sex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________ Provinci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ra Social: SI/NO Cual?  ______________________ Grupo Sanguíne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Urgencias/Emergencia contactar a: _______________ Tel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PERSONALES DE SALU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Sanguíneo __________________ Factor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es Crónicas: Cuáles?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atención Médic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ma medicación algun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?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adece alguna de estas patología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"/>
        <w:gridCol w:w="3501"/>
        <w:gridCol w:w="67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ógi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es (arritmia, hipertensión arterial, et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cas (convulsiones, pérdida de conocimiento, et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Usted considera necesario brindar otra información para que la Universidad Provincial de Córdoba tenga en cuenta y /o que es necesario dar a conocer tanto para situaciones de urgencias/emergencias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que se consignan en la presente tienen carácter de información verdadera. Ante cualquier cambio me comprometo a informar a la Institución en forma inmedia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Estudiante: </w:t>
        <w:tab/>
        <w:tab/>
        <w:tab/>
        <w:tab/>
        <w:tab/>
        <w:t>Firma y sello del profesiona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  <w:tab/>
        <w:tab/>
        <w:tab/>
        <w:tab/>
        <w:tab/>
        <w:tab/>
        <w:tab/>
        <w:t>DNI N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N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INSCRIPCIONES A CARRERAS VIGENTES DE LA UNIVERSIDAD PROVINCIAL DE CÓRDOBA AL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CULTAD DE ARTE Y DISEÑ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CIATURA EN ARTE Y GESTIÓN CULTURAL (CCC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ítulo con validez provincial. Validez nacional en trámite.</w:t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Aspirante deberá poseer título previo de carreras afines emitido por institutos de formación superior y universidades del país y/o del extranjero, de gestión estatal o privada, reconocidos por autoridad competente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tulos admitido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Técnico Superior en Artes Visuales (con sus diferentes orientaciones)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Técnico y Profesor Superior en: Pintura, Grabado ó Escultur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Técnico Superior en: Pintura, Grabado ó Escultur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erito y Profesor en Artes Plásticas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erito en Artes Plásticas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ofesor de Dibujo y Pintur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ofesor de Dibujo y Escultur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ofesor de Dibujo y Grabad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ofesor de Arte en Artes Visuales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Técnico Superior en Artes Visuales con orientación en Cerámica Industrial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Técnico Superior en Artes Visuales con orientación en Cerámica Artístic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ofesor en Cerámica (Decreto Nº 3146/74)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ofesor de Arte en Teatr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arreras de Danza</w:t>
      </w:r>
    </w:p>
    <w:p>
      <w:pPr>
        <w:sectPr>
          <w:type w:val="continuous"/>
          <w:pgSz w:w="11906" w:h="16838"/>
          <w:pgMar w:left="1701" w:right="1701" w:gutter="0" w:header="709" w:top="170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berá realizar el Curso de Introducción a los Estudios Universitarios (segundo semestre del año 2016-fecha a confirmar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triculación: (El Aspirante deberá concurrir a la Sede de la Facultad de Arte y Diseño, sito en la Escuela Superior de Cerámica “Fernando Arranz”, y presentar la siguiente documentación en el  Área de Gestión y Comunicación Estudiantil del 1/8 al 6/8 del año 2016 en el Horario de 9:00 a 18:00 hs)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cumentación requerida para Matriculación </w:t>
      </w:r>
      <w:r>
        <w:rPr>
          <w:rFonts w:cs="Arial Narrow" w:ascii="Arial Narrow" w:hAnsi="Arial Narrow"/>
          <w:sz w:val="20"/>
          <w:szCs w:val="20"/>
        </w:rPr>
        <w:t>-Formulario de Preinscripción impreso (obtenido al momento de pre-inscribirse en la pag. Web de la Universidad)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Formulario de Datos Censales (obtenido ingresando al link  que se le informará luego de realizar el Curso de Introducción a los Estudios Universitarios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Documento de Identidad (original actualizado y fotocopia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Título y Analítico precedente (original y copia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Partida de nacimiento, original y copi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3 fotos carnet 4x4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Ficha médi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ertura de la Cohorte 2016 sujeta a cupo míni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icio cursado de Clases: Agosto de 2016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acultad de Arte y Diseño: Av. Pablo Ricchieri 1955 – Ciudad de las Artes. Córdoba. Tel +54-0351-4430397 - Horario de 9:00 a 18:00 hs 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FICHA MÉD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SALU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documento tiene como objetivo dar a conocer en carácter de declaración jurada, información actualizada de su Estado de Salud. El mismo deberá ser presentado anualmente al inicio del Año Académ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144" w:after="14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NI: ____________________ Nacionalidad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 Turn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 ________________.Fecha de Nacimiento: ___/___/_____ Sex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________ Provinci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ra Social: SI/NO Cual?  ______________________ Grupo Sanguíne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Urgencias/Emergencia contactar a: _______________ Tel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PERSONALES DE SALU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Sanguíneo __________________ Factor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es Crónicas: Cuáles?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atención Médic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ma medicación algun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?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adece alguna de estas patología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"/>
        <w:gridCol w:w="3501"/>
        <w:gridCol w:w="67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ógi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es (arritmia, hipertensión arterial, et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cas (convulsiones, pérdida de conocimiento, et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Usted considera necesario brindar otra información para que la Universidad Provincial de Córdoba tenga en cuenta y /o que es necesario dar a conocer tanto para situaciones de urgencias/emergencias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que se consignan en la presente tienen carácter de información verdadera. Ante cualquier cambio me comprometo a informar a la Institución en forma inmedia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Estudiante: </w:t>
        <w:tab/>
        <w:tab/>
        <w:tab/>
        <w:tab/>
        <w:tab/>
        <w:t>Firma y sello del profesiona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  <w:tab/>
        <w:tab/>
        <w:tab/>
        <w:tab/>
        <w:tab/>
        <w:tab/>
        <w:tab/>
        <w:t>DNI N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N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s-ES"/>
        </w:rPr>
      </w:r>
    </w:p>
    <w:sectPr>
      <w:type w:val="continuous"/>
      <w:pgSz w:w="11906" w:h="16838"/>
      <w:pgMar w:left="1701" w:right="1701" w:gutter="0" w:header="709" w:top="170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upc.edu.ar</w:t>
      </w:r>
    </w:hyperlink>
    <w:r>
      <w:rPr/>
      <w:t xml:space="preserve"> - Teléfono: 0351-4430362</w:t>
    </w:r>
  </w:p>
  <w:p>
    <w:pPr>
      <w:pStyle w:val="Footer"/>
      <w:jc w:val="center"/>
      <w:rPr/>
    </w:pPr>
    <w:r>
      <w:rPr/>
      <w:t>Av. Ricchieri 1955 – B° Rogelio Martínez – 5000 -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621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9:00Z</dcterms:created>
  <dc:creator>20363662529</dc:creator>
  <dc:description/>
  <cp:keywords/>
  <dc:language>en-US</dc:language>
  <cp:lastModifiedBy>27236845090</cp:lastModifiedBy>
  <cp:lastPrinted>2015-11-25T13:05:00Z</cp:lastPrinted>
  <dcterms:modified xsi:type="dcterms:W3CDTF">2016-06-15T15:15:00Z</dcterms:modified>
  <cp:revision>8</cp:revision>
  <dc:subject/>
  <dc:title/>
</cp:coreProperties>
</file>