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INSCRIPCIONES A CARRERAS VIGENTES DE LA UNIVERSIDAD PROVINCIAL DE CÓRDOBA AL 2016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CULTAD DE EDUCACIÓN Y SALUD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CENCIATURA EN EDUCACIÓN FÍSICA (CCC)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ítulo con validez provincial. Validez nacional en trámite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 Aspirante deberá poseer título previo de carreras afines emitido por institutos de formación superior y universidades del país y/o del extranjero, de gestión estatal o privada, reconocidos por autoridad competente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ítulos admitidos: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Profesor/a de Educación Física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l Aspirante deberá realizar el Curso de Introducción a los Estudios Universitarios los días 28 y 29 de julio de 2016 en el horario de 18 a 22 hs) 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0"/>
          <w:szCs w:val="20"/>
        </w:rPr>
        <w:t>Matriculación: El Aspirante deberá concurrir a la Sede IPEF y presentar la siguiente documentación  del 1 al 6 de agosto de 2016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cumentación requerida para Matriculación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Formulario de Preinscripción impreso (obtenido al momento de pre-inscribirse en la pag. Web de la Universidad)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Formulario de Datos Censales impreso (obtenido ingresando al link  que se le informará luego de realizar el Curso de Introducción a los Estudios Universitarios)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-Documento de Identidad (original actualizado y fotocopia)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Título y Analítico precedente o constancia de título en trámite (original y copia) 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Partida de nacimiento autenticada por Policía, Juez de Paz o Escribano.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3 fotos carnet 4x4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Ficha médica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pertura de la Cohorte 2016 sujeta a cupo mínimo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nicio cursado de Clases: 11/8 comisión 1 y  12/8 comisión 2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Facultad de Educación y Salud: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tituto Provincial de Educación Física –IPEF: Av. Ramón J. Cárcano s/n (contiguo al Estadio Kempes ) Córdoba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Tel +54-0351-4348394 / 96 -. Horario de 9:00 a 18:00 hs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Mail: licenciatura.efisica.upc@gmail.com</w:t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FICHA MÉDIC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SALU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documento tiene como objetivo dar a conocer en carácter de declaración jurada, información actualizada de su Estado de Salud. El mismo deberá ser presentado anualmente al inicio del Año Académic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144" w:after="144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S GENERALES </w:t>
      </w:r>
    </w:p>
    <w:p>
      <w:pPr>
        <w:pStyle w:val="Normal"/>
        <w:shd w:fill="FFFFFF" w:val="clear"/>
        <w:spacing w:lineRule="auto" w:line="240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Fecha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Apellido y Nombre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DNI: ____________________ Nacionalidad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Carrera: _____________________________________ Turno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Edad: ________________.Fecha de Nacimiento: ___/___/_____ Sexo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Domicilio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Localidad: ________________________ Provincia: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Obra Social: SI/NO Cual?  ______________________ Grupo Sanguíneo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En caso de Urgencias/Emergencia contactar a: _______________ Tel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CEDENTES PERSONALES DE SALUD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dades Crónicas: Cuáles?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cibe atención Médica: SI/NO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ma medicación alguna: SI/NO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?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Padece alguna de estas patologías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"/>
        <w:gridCol w:w="3501"/>
        <w:gridCol w:w="675"/>
      </w:tblGrid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gi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lógic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vasculares (arritmia, hipertensión arterial, etc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ógicas (convulsiones, pérdida de conocimiento, etc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v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: 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Usted considera necesario brindar otra información para que la Universidad Provincial de Córdoba tenga en cuenta y /o que es necesario dar a conocer tanto para situaciones de urgencias/emergencias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atos que se consignan en la presente tienen carácter de información verdadera. Ante cualquier cambio me comprometo a informar a la Institución en forma inmediat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 Estudiante: </w:t>
        <w:tab/>
        <w:tab/>
        <w:tab/>
        <w:tab/>
        <w:tab/>
        <w:t>Firma y sello del profesiona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laración: </w:t>
        <w:tab/>
        <w:tab/>
        <w:tab/>
        <w:tab/>
        <w:tab/>
        <w:tab/>
        <w:tab/>
        <w:t>DNI N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 N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www.upc.edu.ar</w:t>
      </w:r>
    </w:hyperlink>
    <w:r>
      <w:rPr/>
      <w:t xml:space="preserve"> - Teléfono: 0351-4430362</w:t>
    </w:r>
  </w:p>
  <w:p>
    <w:pPr>
      <w:pStyle w:val="Footer"/>
      <w:jc w:val="center"/>
      <w:rPr/>
    </w:pPr>
    <w:r>
      <w:rPr/>
      <w:t>Av. Ricchieri 1955 – B° Rogelio Martínez – 5000 - Córdob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3703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c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21:00Z</dcterms:created>
  <dc:creator>20363662529</dc:creator>
  <dc:description/>
  <cp:keywords/>
  <dc:language>en-US</dc:language>
  <cp:lastModifiedBy>27236845090</cp:lastModifiedBy>
  <cp:lastPrinted>2015-10-15T16:27:00Z</cp:lastPrinted>
  <dcterms:modified xsi:type="dcterms:W3CDTF">2016-06-15T15:42:00Z</dcterms:modified>
  <cp:revision>11</cp:revision>
  <dc:subject/>
  <dc:title/>
</cp:coreProperties>
</file>