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-INSCRIPCIÓN A CARRERAS VIGENTES DE LA UNIVERSIDAD PROVINCIAL DE CÓRDOBA AL 2016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CULTAD DE TURISMO Y AMBIENT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CIATURA EN TURISMO (CCC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ítulo con validez provincial. Validez nacional en trámite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Aspirante deberá poseer título previo de carreras afines emitido por institutos de formación superior y universidades del país y/o del extranjero, de gestión estatal o privada, reconocidos por autoridad competente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ítulos admitidos: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Técnico Superior en Gestión de Empresas de Turismo y de Transporte – Res. 704/02 – 2.198 h. reloj anuales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Técnico Superior en Gestión de Empresas de Servicios de Alojamiento– Res. 704/02 – 2.198 h. reloj anuales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Técnico Superior en Gestión de Empresas de Servicios de Gastronomía. – Res. 704/02 – 2.198 h. reloj anuales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Guía y Asistente Superior de Turismo – Res. 704/02 – 2.198 h. reloj anuales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Técnico Superior en Turismo y Hotelería – Res. 991/92 – 2.624 h. reloj anuales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Técnico Superior en Turismo – Res. 153/10 – 2.133 h. reloj anuales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Guía Superior de Turismo – Res. 991/92 2.581 h reloj anuales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-Técnico Superior en Servicios Turísticos – Res. 574/06 –1963 h. reloj.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Técnico y Guía Superior de Turismo – Res. 574/06 – 2220 h. reloj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edarán a consideración de la Universidad, situaciones de excepción debidamente fundamentadas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l Aspirante deberá concurrir a la Sede y presentar la siguiente documentación desde  el 21/6 al 5/7 en el Horario de Lunes a Viernes 9:00 a 15:00 hs  y  Jueves y Viernes de 16:00 a 20:00hs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Formulario de Preinscripción impreso (obtenido al momento de pre-inscribirse en la pag. Web de la Universidad)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ocumento de Identidad (original actualizado y fotocopia)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Título y Analítico precedente (original y copia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l Aspirante deberá realizar el Curso de Introducción a los Estudios Universitarios los días 23/7 y 30/7 de 2016)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riculación: El Aspirante deberá concurrir a la Facultad de Turismo y Ambiente – Oficina Licenciatura  y presentar la siguiente documentación desde el 1/8 al 5/8 de 2016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cumentación requerida para Matriculación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Formulario de Datos Censales (obtenido ingresando al link  que se le informará luego de realizar el Curso de Introducción a los Estudios Universitarios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Partida de nacimiento, original y copia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3 fotos carnet 4x4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-Ficha médic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ertura de la Cohorte 2016 sujeta a cupo mínimo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>Inicio cursado de Clases: 19 de Agosto de 2016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acultad de Turismo y Ambiente:  Av. Ramón J. Cárcano 3590. Chateau Carreras (ingreso por playa Este Complejo Feriar) Córdoba -Tel +54-0351-4348398 - Horario de 9:00 a 13:00  y de 16:00 a 20:00hs –Mail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licenciatura.turismo.upc@gmail.com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FICHA MÉD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SALU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l presente documento tiene como objetivo dar a conocer en carácter de declaración jurada, información actualizada de su Estado de Salud. El mismo deberá ser presentado anualmente al inicio del Año Académ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144" w:after="144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GENERALES </w:t>
      </w:r>
    </w:p>
    <w:p>
      <w:pPr>
        <w:pStyle w:val="Normal"/>
        <w:shd w:fill="FFFFFF" w:val="clear"/>
        <w:spacing w:lineRule="auto" w:line="240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Fech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Apellido y Nombr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DNI: ____________________ Nacionalidad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Carrera: _____________________________________ Turn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Edad: ________________.Fecha de Nacimiento: ___/___/_____ Sex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Localidad: ________________________ Provincia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Obra Social: SI/NO Cual?  ______________________ Grupo Sanguíne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/>
      </w:pPr>
      <w:r>
        <w:rPr>
          <w:rFonts w:cs="Arial" w:ascii="Arial" w:hAnsi="Arial"/>
        </w:rPr>
        <w:t>En caso de Urgencias/Emergencia contactar a: _______________ Tel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PERSONALES DE SALUD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 w:ascii="Arial" w:hAnsi="Arial"/>
        </w:rPr>
        <w:t>Enfermedades Crónicas: Cuáles?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ibe atención Médic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ma medicación alguna: SI/NO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 w:ascii="Arial" w:hAnsi="Arial"/>
        </w:rPr>
        <w:t>¿Cuáles?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Padece alguna de estas patologías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"/>
        <w:gridCol w:w="3501"/>
        <w:gridCol w:w="675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i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ógic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es (arritmia, hipertensión arterial, etc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cas (convulsiones, pérdida de conocimiento, etc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 w:ascii="Arial" w:hAnsi="Arial"/>
        </w:rPr>
        <w:t>Especificar: 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Usted considera necesario brindar otra información para que la Universidad Provincial de Córdoba tenga en cuenta y /o que es necesario dar a conocer tanto para situaciones de urgencias/emergencias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atos que se consignan en la presente tienen carácter de información verdadera. Ante cualquier cambio me comprometo a informar a la Institución en forma inmedia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Estudiante: </w:t>
        <w:tab/>
        <w:tab/>
        <w:tab/>
        <w:tab/>
        <w:tab/>
        <w:t>Firma y sello del profesiona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claración: </w:t>
        <w:tab/>
        <w:tab/>
        <w:tab/>
        <w:tab/>
        <w:tab/>
        <w:tab/>
        <w:tab/>
        <w:t>DNI N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 N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eastAsia="es-ES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429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iatura.turismo.up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11:00Z</dcterms:created>
  <dc:creator>20363662529</dc:creator>
  <dc:description/>
  <cp:keywords/>
  <dc:language>en-US</dc:language>
  <cp:lastModifiedBy>27236845090</cp:lastModifiedBy>
  <cp:lastPrinted>2015-11-20T08:31:00Z</cp:lastPrinted>
  <dcterms:modified xsi:type="dcterms:W3CDTF">2016-06-15T15:37:00Z</dcterms:modified>
  <cp:revision>7</cp:revision>
  <dc:subject/>
  <dc:title/>
</cp:coreProperties>
</file>