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-120650</wp:posOffset>
                </wp:positionV>
                <wp:extent cx="5842000" cy="698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698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FORMULARIO DE PRESENTACIÒN DE 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RESPONSABLE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PACIT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CAPACITACIÒN PRESENCIAL Y SEMIPRESEN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ÑO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550pt;mso-wrap-distance-left:9.05pt;mso-wrap-distance-right:9.05pt;mso-wrap-distance-top:0pt;mso-wrap-distance-bottom:0pt;margin-top:-9.5pt;mso-position-vertical-relative:text;margin-left:-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FORMULARIO DE PRESENTACIÒN DE 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RESPONSABLE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PACITA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CAPACITACIÒN PRESENCIAL Y SEMIPRESEN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AÑO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- DATOS  DE IDENTIFICAC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 presente formulario debe ser completado por  cada uno de  los miembros del Equipo capacitador y entregado con todas sus páginas firmadas por el  interesado con tinta azul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ante: no se receptará fotocopia de este formul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PELLIDO Y NOMBRES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PERSON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Indicar calle, n°., piso, dpto., barrio,  localidad y 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 (particular y/o para mensajes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indicar código de área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INSTITUCIONA 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indicar código de área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/VINCULACIÓN CON LA INSTITUCIÓN OFER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ecificar el cargo o vinculación laboral que el miembro del equipo mantiene con la institución ofer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ANTECEDENTES ACADÉM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A. TÍTULOS OBTENI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deberán consignar en este ítem sólo aquella/s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arrera/s culminada/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1-TÍTULO DE GRADO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URACION: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2- TÍTULO DE  POSGRAD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IP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torado, Maestría, Especializa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 carrera de posgrado en curso, deberá registrarse en ítem II B  indicando  el tipo, Institución certificante y  estado de avance en los estud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3-POSTITULO DOCENTE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IP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Diplomatura, Especialización, Actualización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ÓN CERTIFICANTE: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 carrera de postítulo en curso, deberá registrarse   ítem II B  indicando  el tipo, Institución certificante y  estado de avance en los estudio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B CAPACITACION RECIB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en B.1 y B.2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solam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aquellas que tienen directa vinculación con la temát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de la capacitación  - con   certificación disponible- realizadas durante los últimos cinco años ordenadas desde la más recient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1. Cursos de pos grado y/o postítulos con certificaciones parcial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para cada caso: tema, duración en horas reloj, Institución certificante, añ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. 2.  Asistencia a Cursos, Jornadas, Congresos, etc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ncionar nombre del evento, ente organizador, lugar y fecha, duración ( con certificación disponibl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3.  Otr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se deberá consignar  todos aquellos antecedentes que no hayan sido incluidos en B. 1 y B. 2 en los últimos cinco a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I. EXPERIENCIA LABO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A ESPACIOS /AMBITOS LABOR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. 1 CARGOS DOCENT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los cargos docentes desempeñados en los últimos cinco  años empezando por el más reciente.  Omitir aquellos con antigüedad menor a seis meses. Para cada caso deberá indicar la siguiente información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argo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as semanales dedicadas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vel: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 el caso de nivel Medio y Superior, consignar la disciplina si está  frente a alum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ida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estión  Pública/privada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de …/…/…  hasta…/.../...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2 OTROS CARGOS/ ANTECEDENTES PROFESION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berán registrarse aquellos cargos/antecedentes profesionales vinculados estrictamente con la temática del Proyecto. Omitir aquellos con menos de  seis meses de antigüedad, salvo que por su relevancia amerite ser mencionado-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stencia técnica/Consultoría/Asesorami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brevemente temática, Institución beneficiaria (nombre, localidad, nivel del sistema),  destinatarios, perío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vestig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tema,  especificar aval de algún organismo/centro de investigación- si lo tuviere-,   perío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B  ANTECEDENTES COMO CAPACITADOR DE DOCENTES DEL SISTE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1. EN TEMÁTICAS VINCULADAS CON EL PROYEC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 en este ítem sólo aquella  actividad de capacitación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vinculada estrictamente con la temática del Proyec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alizada durante los últimos cinco años.  Indicar para cada caso: denominación y carga horaria total (en horas reloj), destinatarios (docentes, directivos, preceptores, supervisores, etc.), precisar nivel del sistema (si corresponde),  año/s en que se  ejecutó, modalidad (presencial, a distancia, semipresencial).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.2. EN OTRAS TEMÁTICA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r acciones de capacitación en otras temáticas desarrolladas en los últimos cincos años, consignando denominación y carga horaria total (en horas reloj), destinatarios (docentes, directivos, preceptores, supervisores, etc.), precisar nivel del sistema (si corresponde),  año/s en que se  ejecutó, modalidad (presencial, a distancia, semipresencial).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3. OTROS ANTECEDENTES COMO CAPACITAD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ste ítem se detallarán todas aquellas acciones de capacitación realizadas durante los últimos cinco años cuyos destinatarios no hayan sido docentes del sistema. Especificar para cada caso: nombre, destinatario, duración total en horas reloj, localización e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os datos consignados tienen carácter de declaración jurad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gar y fec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r. Capacitador/Responsable Académico:  no olvide firmar cada hoja del CV con tinta azu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98" w:footer="1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9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9"/>
      <w:gridCol w:w="3650"/>
    </w:tblGrid>
    <w:tr>
      <w:trPr>
        <w:trHeight w:val="1003" w:hRule="atLeast"/>
      </w:trPr>
      <w:tc>
        <w:tcPr>
          <w:tcW w:w="6849" w:type="dxa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ubsecretaría de Promoción de Igualdad y Calidad Educativ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RED PROVINCIAL DE FORMACIÓN DOCENTE CONTINU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Coordinacion.redprovincial@me.cba.gov.ar</w:t>
          </w:r>
        </w:p>
      </w:tc>
      <w:tc>
        <w:tcPr>
          <w:tcW w:w="3650" w:type="dxa"/>
          <w:tcBorders/>
        </w:tcPr>
        <w:p>
          <w:pPr>
            <w:pStyle w:val="Footer"/>
            <w:jc w:val="center"/>
            <w:rPr>
              <w:rFonts w:ascii="Trebuchet MS" w:hAnsi="Trebuchet MS" w:cs="Trebuchet MS"/>
              <w:sz w:val="18"/>
              <w:szCs w:val="18"/>
              <w:lang w:val="es-E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s-ES" w:eastAsia="en-US"/>
            </w:rPr>
            <w:drawing>
              <wp:inline distT="0" distB="0" distL="0" distR="0">
                <wp:extent cx="1190625" cy="4445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9"/>
      <w:gridCol w:w="3650"/>
    </w:tblGrid>
    <w:tr>
      <w:trPr>
        <w:trHeight w:val="1003" w:hRule="atLeast"/>
      </w:trPr>
      <w:tc>
        <w:tcPr>
          <w:tcW w:w="6849" w:type="dxa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ubsecretaría de Promoción de Igualdad y Calidad Educativ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RED PROVINCIAL DE FORMACIÓN DOCENTE CONTINU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Coordinacion.redprovincial@me.cba.gov.ar</w:t>
          </w:r>
        </w:p>
      </w:tc>
      <w:tc>
        <w:tcPr>
          <w:tcW w:w="3650" w:type="dxa"/>
          <w:tcBorders/>
        </w:tcPr>
        <w:p>
          <w:pPr>
            <w:pStyle w:val="Footer"/>
            <w:jc w:val="center"/>
            <w:rPr>
              <w:rFonts w:ascii="Trebuchet MS" w:hAnsi="Trebuchet MS" w:cs="Trebuchet MS"/>
              <w:sz w:val="18"/>
              <w:szCs w:val="18"/>
              <w:lang w:val="es-E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s-ES" w:eastAsia="en-US"/>
            </w:rPr>
            <w:drawing>
              <wp:inline distT="0" distB="0" distL="0" distR="0">
                <wp:extent cx="1190625" cy="444500"/>
                <wp:effectExtent l="0" t="0" r="0" b="0"/>
                <wp:docPr id="6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38530</wp:posOffset>
          </wp:positionH>
          <wp:positionV relativeFrom="paragraph">
            <wp:posOffset>-462915</wp:posOffset>
          </wp:positionV>
          <wp:extent cx="8458200" cy="6731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-501015</wp:posOffset>
          </wp:positionV>
          <wp:extent cx="8458200" cy="6731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7:00Z</dcterms:created>
  <dc:creator>AFOGLINO</dc:creator>
  <dc:description/>
  <dc:language>en-US</dc:language>
  <cp:lastModifiedBy>27259868209</cp:lastModifiedBy>
  <cp:lastPrinted>2007-05-14T01:28:00Z</cp:lastPrinted>
  <dcterms:modified xsi:type="dcterms:W3CDTF">2016-12-06T17:17:00Z</dcterms:modified>
  <cp:revision>2</cp:revision>
  <dc:subject/>
  <dc:title>FORMULARIO PARA CURRICULUM VITAE</dc:title>
</cp:coreProperties>
</file>